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我轻触你的心跳一个关于爱情电源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偶然间发现了一个关于爱情的秘密。它隐藏在一本旧书中，书名叫《爱情的开关 小说》。我没有想到，这本看似寻常的小说将改变我的生活。</w:t>
      </w:r>
      <w:r>
        <w:rPr>
          <w:sz w:val="32"/>
          <w:szCs w:val="32"/>
        </w:rPr>
        <w:t>&lt;/p&gt;&lt;p&gt;&lt;img src="/static-img/9_qBB6Hca-LPZXCD1oxzcl7mOnMkSZeqBd990S0AkhF2i8hqPuzZL0axxxdHwkzX.jpeg"&gt;&lt;/p&gt;&lt;p&gt;</w:t>
      </w:r>
      <w:r>
        <w:rPr>
          <w:sz w:val="32"/>
          <w:szCs w:val="32"/>
        </w:rPr>
        <w:t>故事讲述的是两个人物，他们彼此之间有着深厚的情感，但却因为一些误会而无法相聚。在一次偶然的机会下，他们巧遇，重新找到了彼此。他们决定要找到那个能点亮他们关系中的“爱情电源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这句话，想象如果我们的感情就像是一盏灯，那么什么是点亮它所需的“电源”呢？是我对你的关心、我的承诺还是你对我的理解和支持？</w:t>
      </w:r>
      <w:r>
        <w:rPr>
          <w:sz w:val="32"/>
          <w:szCs w:val="32"/>
        </w:rPr>
        <w:t>&lt;/p&gt;&lt;p&gt;&lt;img src="/static-img/q-vSPVErmhM6NopQbok_QF7mOnMkSZeqBd990S0AkhESkUyN3YI3Xl97K0idV_GtboGK6z_DrGibw8PXdb2kdcNRUZdUQmyp1GtxgtX_Y-NB5nyfHhJ9sRH5BQB1P_PkyGe5w6zbP934MowC3vqZde3Q1_D_BuI7RGJv3hoVvJ32omMm_jgBJMWwkYJ09drWNjmrV-nIYcHFtux0RBcwsg.jpeg"&gt;&lt;/p&gt;&lt;p&gt;</w:t>
      </w:r>
      <w:r>
        <w:rPr>
          <w:sz w:val="32"/>
          <w:szCs w:val="32"/>
        </w:rPr>
        <w:t>我决定去探索这个问题。我翻阅了更多关于爱情的小说，看看是否能够找到答案。每个故事都有自己的独特之处，有的是浪漫主义色彩浓厚，有的是现实主义气息浓郁。但无论怎样，每个故事都有一种共同之处，那就是它们都试图解答我们心中最重要的问题：如何让我们的感情更加坚固，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明白了。那份“电源”并不是某个具体的事物，而是一个过程，是两个人的共同努力和持续维护。这需要耐心、理解和不断地付出。而当我们做到这些时，我们的心灵就会被充满温暖，就像一盏灯被点亮一样明媚灿烂。</w:t>
      </w:r>
      <w:r>
        <w:rPr>
          <w:sz w:val="32"/>
          <w:szCs w:val="32"/>
        </w:rPr>
        <w:t>&lt;/p&gt;&lt;p&gt;&lt;img src="/static-img/C6tGL_v2sJkT6nwVKIhJZl7mOnMkSZeqBd990S0AkhESkUyN3YI3Xl97K0idV_GtboGK6z_DrGibw8PXdb2kdcNRUZdUQmyp1GtxgtX_Y-NB5nyfHhJ9sRH5BQB1P_PkyGe5w6zbP934MowC3vqZde3Q1_D_BuI7RGJv3hoVvJ32omMm_jgBJMWwkYJ09drWNjmrV-nIYcHFtux0RBcwsg.jpeg"&gt;&lt;/p&gt;&lt;p&gt;</w:t>
      </w:r>
      <w:r>
        <w:rPr>
          <w:sz w:val="32"/>
          <w:szCs w:val="32"/>
        </w:rPr>
        <w:t>也许，在这个世界上，没有人能直接给予我们一个简单易懂的情感指南。但幸运的是，每个人都拥有内在的一份智慧，只要我们愿意去听从内心的声音，那么即使是在最黑暗的时候，也总会有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握那把开启你的心门的小钥匙时，不妨停下来，一次又一次地问自己：“我还能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做些什么？”或许，你会发现，从未如此清晰过，那份深藏于内心之中的爱，就如同一股力量，将你们永远紧贴在一起，无论走到哪里都是彼此唯一不变的地标——那颗跳动着生命力与热血的心脏，它是连接你们两颗心之间最强大的桥梁，也是无声呼唤：“请打开我的开关，让真挚的情感绽放。”</w:t>
      </w:r>
      <w:r>
        <w:rPr>
          <w:sz w:val="32"/>
          <w:szCs w:val="32"/>
        </w:rPr>
        <w:t>&lt;/p&gt;&lt;p&gt;&lt;img src="/static-img/K4hWlBOyDYu7CyX7UvFxjl7mOnMkSZeqBd990S0AkhESkUyN3YI3Xl97K0idV_GtboGK6z_DrGibw8PXdb2kdcNRUZdUQmyp1GtxgtX_Y-NB5nyfHhJ9sRH5BQB1P_PkyGe5w6zbP934MowC3vqZde3Q1_D_BuI7RGJv3hoVvJ32omMm_jgBJMWwkYJ09drWNjmrV-nIYcHFtux0RBcwsg.jpeg"&gt;&lt;/p&gt;&lt;p&gt;&lt;a href = "/doc/795602-</w:t>
      </w:r>
      <w:r>
        <w:rPr>
          <w:sz w:val="32"/>
          <w:szCs w:val="32"/>
        </w:rPr>
        <w:t>爱情的开关 小说我轻触你的心跳一个关于爱情电源的小故事</w:t>
      </w:r>
      <w:r>
        <w:rPr>
          <w:sz w:val="32"/>
          <w:szCs w:val="32"/>
        </w:rPr>
        <w:t>.doc" rel="alternate" download="795602-</w:t>
      </w:r>
      <w:r>
        <w:rPr>
          <w:sz w:val="32"/>
          <w:szCs w:val="32"/>
        </w:rPr>
        <w:t>爱情的开关 小说我轻触你的心跳一个关于爱情电源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